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 xml:space="preserve">6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, apresentado ao Egrégio Plenário desta Casa de Leis, na 21ª Sessão Ordinária, realizada no dia 20/07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18 613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1:48:00Z</dcterms:modified>
  <cp:revision>10</cp:revision>
  <dc:subject/>
  <dc:title/>
</cp:coreProperties>
</file>