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0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Augusto Issa Henriques de Araújo, Newton Dias Bastos, José Alexandre Pierroni Dias, Marcos Roberto Martins Arruda, José Luiz da Silva César e 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AURO DE OLIVEIRA PI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0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URO DE OLIVEIRA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19 613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1:57:00Z</dcterms:modified>
  <cp:revision>9</cp:revision>
  <dc:subject/>
  <dc:title/>
</cp:coreProperties>
</file>