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s Senhores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elo presente, REQUEREMOS, com a máxima urgência, relação de SUPLENTES DE VEREADOR DIPLOMADOS das coligações PSD/PSDB e PDT/REDE, referentes à eleição municipal do ano de 2016, para o município de São Roque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a próxima segunda-feira, os respectivos suplentes deverão comparecer para votação e a necessidade de convocação dos mesmos em tempo hábil, reiteramos que tal informação seja prestada com a máxima urgência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ÓRIO DA 131ª ZONA ELEITO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0 - 11:47 6165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7-21T15:18:00Z</dcterms:modified>
  <cp:revision>10</cp:revision>
  <dc:subject/>
  <dc:title/>
</cp:coreProperties>
</file>