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à Assembleia Legislativa do Estado de São Paulo no sentido de apresentar Projeto de Lei dispondo sobre a denominação de via pública localizada na Estância Turística de São Roque – </w:t>
      </w:r>
      <w:r>
        <w:rPr>
          <w:rFonts w:cs="Tahoma" w:ascii="Tahoma" w:hAnsi="Tahoma"/>
          <w:u w:val="single"/>
        </w:rPr>
        <w:t>Estrada Vicinal da Aeronáutica SP-50/270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via pública já conhecida como ESTRADA DA AERONÁUTICA, localizada neste Município no Bairro Alto da Serra, tendo início nas proximidades do km 51 da Rodovia Raposo Tavares e término na portaria do Destacamento de Controle do Espaço Aéreo “DTCA-SR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nominação da via pública em questão se faz necessária, sendo justa reivindicação da população, já que em pesquisa não foi encontrada denominação oficial para a Estrada, o que impede que os Correios disponibilizem o Código de Endereçamento Posta – CEP para o local, acarretando transtornos aos Munícipes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ço encarecidamente que uma busca seja feita junto aos arquivos da Assembleia Legislativa do Estado de São Paulo no sentido de confirmar a existência ou não de denominação oficial para a referida via pública, já que, como informado, nada foi encontrado em pesquisa realizada para a elaboração do presente pedid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se confirme a inexistência de denominação oficial para a referida Estrada, sugiro que a via pública em questão seja oficialmente denominada pelo nome pelo qual já é conhecida, ou seja, “Estrada da Aeronáutica”, e que essa denominação seja indicada em placa na Rodovia Raposo Tavares. Encaminho algumas fotos da Estrada, inclusive com placas indicativas de área militar, e fico à disposição de Vossa Excelência para quaisquer outros esclarecimentos que se fizerem necessári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212529"/>
          <w:shd w:fill="FFFFFF" w:val="clear"/>
        </w:rPr>
      </w:pPr>
      <w:r>
        <w:rPr>
          <w:rFonts w:cs="Tahoma" w:ascii="Tahoma" w:hAnsi="Tahoma"/>
          <w:b/>
          <w:bCs/>
          <w:caps/>
          <w:color w:val="212529"/>
          <w:shd w:fill="FFFFFF" w:val="clear"/>
        </w:rPr>
        <w:t>Dimas Mecca Sampaio – MAJOR MEC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hyperlink r:id="rId2">
        <w:r>
          <w:rPr>
            <w:rStyle w:val="InternetLink"/>
            <w:rFonts w:cs="Tahoma" w:ascii="Tahoma" w:hAnsi="Tahoma"/>
            <w:bCs/>
          </w:rPr>
          <w:t>majormecca@al.sp.gov.br</w:t>
        </w:r>
      </w:hyperlink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Arial" w:ascii="Arial" w:hAnsi="Arial"/>
          <w:b/>
          <w:sz w:val="16"/>
          <w:szCs w:val="16"/>
        </w:rPr>
        <w:t>PROTOCOLO Nº CETSR 21/07/2020 - 13:22 6167/2020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85</wp:posOffset>
            </wp:positionH>
            <wp:positionV relativeFrom="paragraph">
              <wp:posOffset>99060</wp:posOffset>
            </wp:positionV>
            <wp:extent cx="5391150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85</wp:posOffset>
            </wp:positionH>
            <wp:positionV relativeFrom="paragraph">
              <wp:posOffset>4362450</wp:posOffset>
            </wp:positionV>
            <wp:extent cx="5391150" cy="403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</wp:posOffset>
            </wp:positionH>
            <wp:positionV relativeFrom="paragraph">
              <wp:posOffset>153035</wp:posOffset>
            </wp:positionV>
            <wp:extent cx="5391150" cy="403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4550410</wp:posOffset>
            </wp:positionV>
            <wp:extent cx="5391150" cy="403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paragraph">
              <wp:posOffset>184785</wp:posOffset>
            </wp:positionV>
            <wp:extent cx="5391150" cy="4038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</wp:posOffset>
            </wp:positionH>
            <wp:positionV relativeFrom="paragraph">
              <wp:posOffset>4303395</wp:posOffset>
            </wp:positionV>
            <wp:extent cx="5393055" cy="4041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4465955</wp:posOffset>
            </wp:positionV>
            <wp:extent cx="5393055" cy="4041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8610" cy="40411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</wp:posOffset>
            </wp:positionH>
            <wp:positionV relativeFrom="paragraph">
              <wp:posOffset>4344670</wp:posOffset>
            </wp:positionV>
            <wp:extent cx="5393055" cy="40417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8610" cy="40411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4344670</wp:posOffset>
            </wp:positionV>
            <wp:extent cx="5384800" cy="40468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88610" cy="40411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mecca@al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1T19:36:00Z</dcterms:modified>
  <cp:revision>21</cp:revision>
  <dc:subject/>
  <dc:title/>
</cp:coreProperties>
</file>