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aspagem asfáltica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raspagem asfáltica na Estrada da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20 - 11:08 611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6:56:00Z</dcterms:modified>
  <cp:revision>13</cp:revision>
  <dc:subject/>
  <dc:title/>
</cp:coreProperties>
</file>