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raspagem asfáltica na Estrada dos Pesseguei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raspagem asfáltica na Estrada dos Pessegueir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7/2020 - 11:09 611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6:59:00Z</dcterms:modified>
  <cp:revision>12</cp:revision>
  <dc:subject/>
  <dc:title/>
</cp:coreProperties>
</file>