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62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7/07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7/07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um bico de luz na esquina da Rua Germano Negrini com a Rua Rui Barbos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e um bico de luz na esquina da Rua Germano Negrini com a Rua Rui Barbos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reivindicação tem por objetivo proporcionar a devida segurança aos moradores, pois a escuridão que toma conta do local aumenta os riscos de ocorrências de acidentes e de crim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0 de julh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Roberto Martins Arrud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RQUINHO ARRUD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7/2020 - 11:10 6113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21T17:07:00Z</dcterms:modified>
  <cp:revision>12</cp:revision>
  <dc:subject/>
  <dc:title/>
</cp:coreProperties>
</file>