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ois bicos de luz na Alameda Rouxinóis, Vale das Andorinhas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dois bicos de luz na Alameda Rouxinóis, Vale das Andorinhas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29 615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14:00Z</dcterms:modified>
  <cp:revision>12</cp:revision>
  <dc:subject/>
  <dc:title/>
</cp:coreProperties>
</file>