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bico de luz no encontro da Rua Saiji Nakamura com a Rua Kimio Mikami, Caetê,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bico de luz no encontro da Rua Saiji Nakamura com a Rua Kimio Mikami, Caetê,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09:33 615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7:33:00Z</dcterms:modified>
  <cp:revision>15</cp:revision>
  <dc:subject/>
  <dc:title/>
</cp:coreProperties>
</file>