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m bico de luz no encontro da Rua Toshiyuki Takeda com a Rua Saiji Nakamura, Caetê,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 bico de luz no encontro da Rua Toshiyuki Takeda com a Rua Saiji Nakamura, Caetê,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7/2020 - 09:37 615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7:46:00Z</dcterms:modified>
  <cp:revision>12</cp:revision>
  <dc:subject/>
  <dc:title/>
</cp:coreProperties>
</file>