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nto de táxi em frente à Caixa Econômica Fede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onto de táxi em frente à Caixa Econômica Fede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e munícipes que constantemente procuram este Vereador solicitando a supramencionad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13:53 616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8:09:00Z</dcterms:modified>
  <cp:revision>12</cp:revision>
  <dc:subject/>
  <dc:title/>
</cp:coreProperties>
</file>