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73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7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7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ponto de táxi na marginal da Avenida Bandeirantes, próximo ao Supermercado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mplantação de ponto de táxi na marginal da Avenida Bandeirantes, próximo ao Supermercado São Roqu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 presente reivindicação tem por objetivo atender aos pedidos de munícipes que constantemente procuram este Vereador solicitando a supramencionada benfeitoria.</w:t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1 de jul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Roberto Martins Arrud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7/2020 - 13:54 6170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21T18:16:00Z</dcterms:modified>
  <cp:revision>13</cp:revision>
  <dc:subject/>
  <dc:title/>
</cp:coreProperties>
</file>