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umento do quadro de Agentes Comunitários de Saúde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o quadro de Agentes Comunitários de Saúde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airro do Carmo está com o quadro de Agentes Comunitários de Saúde baixo, com três agentes, quando o ideal é de quatro a seis agentes, conforme resposta ao Requerimento nº 73/2013 de autoria deste Vereador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0:15:54 027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17:00Z</dcterms:created>
  <dc:creator>joselene</dc:creator>
  <dc:description/>
  <cp:keywords/>
  <dc:language>en-US</dc:language>
  <cp:lastModifiedBy>aa</cp:lastModifiedBy>
  <dcterms:modified xsi:type="dcterms:W3CDTF">2013-04-10T18:24:00Z</dcterms:modified>
  <cp:revision>4</cp:revision>
  <dc:subject/>
  <dc:title>INDICAÇÃO Nº 619/2013</dc:title>
</cp:coreProperties>
</file>