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24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5/04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5/04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alização de serviços de motonivelamento e cascalhamento nas Ruas Mogi Mirim, Mogi Guaçu, Matão, Mairinque, Mariapólis, Manduri e Mariporã, localizadas no Jardim Camargo,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serviços de motonivelamento e cascalhamento nas Ruas Mogi Mirim, Mogi Guaçu, Matão, Mairinque, Mariapólis, Manduri e Mariporã, localizadas no Jardim Camargo,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solicitação visa reiterar pedido feito através da Indicação nº 454/2013 de autoria deste Vereador, tendo em vista as péssimas condições de tráfego nas referidas vias públic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0 de abril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0/04/2013 - 10:30:17 02788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8:47:00Z</dcterms:created>
  <dc:creator>joselene</dc:creator>
  <dc:description/>
  <cp:keywords/>
  <dc:language>en-US</dc:language>
  <cp:lastModifiedBy>aa</cp:lastModifiedBy>
  <dcterms:modified xsi:type="dcterms:W3CDTF">2013-04-10T18:47:00Z</dcterms:modified>
  <cp:revision>4</cp:revision>
  <dc:subject/>
  <dc:title>INDICAÇÃO Nº 624/2013</dc:title>
</cp:coreProperties>
</file>