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82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referentes à limpeza das canaletas às margens da Estrada Municipal do Carmo, bem como as podas de árvores que estão atrapalhando a passagem de veícul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 referentes à limpeza das canaletas às margens da Estrada Municipal do Carmo, bem como as podas de árvores que estão atrapalhando a passagem de veícul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impeza das canaletas se faz necessária para evitar alagamentos e enchentes em dias chuvosos e as podas das árvores, do supramencionado local, têm por objetivo evitar acidentes. Anexo </w:t>
      </w:r>
      <w:r>
        <w:rPr>
          <w:rFonts w:cs="Arial" w:ascii="Arial" w:hAnsi="Arial"/>
          <w:b/>
          <w:bCs/>
          <w:sz w:val="22"/>
          <w:szCs w:val="22"/>
        </w:rPr>
        <w:t>foto</w:t>
      </w:r>
      <w:r>
        <w:rPr>
          <w:rFonts w:cs="Arial" w:ascii="Arial" w:hAnsi="Arial"/>
          <w:sz w:val="22"/>
          <w:szCs w:val="22"/>
        </w:rPr>
        <w:t xml:space="preserve"> do local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7/2020 - 09:45 6200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05475" cy="427926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2T13:28:00Z</dcterms:modified>
  <cp:revision>15</cp:revision>
  <dc:subject/>
  <dc:title/>
</cp:coreProperties>
</file>