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 do Distrito de Canguera à Rodovia Bunjiro Naka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 do Distrito de Canguera à Rodovia Bunjiro Naka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reiterar pedido feito através do Ofício nº 473/2013 de autoria deste Vereador, tendo em vista as péssimas condições de tráfego n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37:30 027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05:00Z</dcterms:created>
  <dc:creator>joselene</dc:creator>
  <dc:description/>
  <cp:keywords/>
  <dc:language>en-US</dc:language>
  <cp:lastModifiedBy>aa</cp:lastModifiedBy>
  <dcterms:modified xsi:type="dcterms:W3CDTF">2013-04-10T19:06:00Z</dcterms:modified>
  <cp:revision>4</cp:revision>
  <dc:subject/>
  <dc:title>INDICAÇÃO Nº 628/2013</dc:title>
</cp:coreProperties>
</file>