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Estrada dos Godinhos, em frente ao Vale das Flores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s de motonivelamento e cascalhamento na Estrada dos Godinhos, em frente ao Vale das Flores, Distrito de Canguera. </w:t>
      </w:r>
      <w:r>
        <w:rPr>
          <w:rFonts w:cs="Arial" w:ascii="Arial" w:hAnsi="Arial"/>
          <w:b/>
          <w:sz w:val="22"/>
          <w:szCs w:val="22"/>
        </w:rPr>
        <w:t>(fotos em anexo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trazer maior segurança aos moradores locais e possibilitar que os veículos trafeguem pela referida via pública, já que a mesma encontra-se intransitá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11:16:09 0279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33:00Z</dcterms:created>
  <dc:creator>joselene</dc:creator>
  <dc:description/>
  <cp:keywords/>
  <dc:language>en-US</dc:language>
  <cp:lastModifiedBy>aa</cp:lastModifiedBy>
  <dcterms:modified xsi:type="dcterms:W3CDTF">2013-04-10T17:36:00Z</dcterms:modified>
  <cp:revision>5</cp:revision>
  <dc:subject/>
  <dc:title>INDICAÇÃO Nº 629/2013</dc:title>
</cp:coreProperties>
</file>