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04/202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todos motoboys prestadores de serviço no Município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s motoboys sempre exerceram um serviço fundamental e, durante esse período de pandemia, tornaram-se verdadeiros heróis. Responsáveis pela entrega de remédios, pela sobrevivência dos restaurantes e lanchonetes, pela garantia de nossa segurança dentro de casa, para que pudéssemos respeitar o isolamento social e ter nossa saúde preservada, seu serviço merece reconhecimento de toda a socie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tempos de Covid-19, esses trabalhadores colocaram e ainda colocam em risco a própria saúde e a de suas famílias, mas, para sobreviver e garantir o pão de cada dia aos seus filhos, atravessam a cidade. Percorrendo os diversos distritos e bairros de São Roque, eles entregam tudo o que nós necessitamos e, ao mesmo tempo, garantem a subsistência dos estabelecimentos comerciais, que, caso contrário, estariam fechados por conta da calamidade pública que se instaurou em nosso país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Às vezes, sob condições precárias de trabalho, recebendo pouco e tendo de arcar do próprio bolso com os equipamentos de proteção, como álcool em gel e máscaras, passam mais de 12 horas por dia cruzando as ruas e avenidas do Município, para fazer valer seu dia de trabalho. Diante dessa rotina árdua e como forma de reconhecimento em face da dedicação que os motoboys são-roquenses ofereceram e oferecem a nossa cidade durante a pandemia, este Vereador presta as devidas congratulações, assim como convida os nobres pares a apoiar esta Mo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Marcos Roberto Martins Arruda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a todos motoboys prestadores de serviço no Município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Senhor Elvis Garcia Pires, do escritório Disk Boy Expres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7 de jul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Roberto Martins Arrud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QUINHO ARRUD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20 - 08:22 6076/2020/LMF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7-28T17:41:00Z</dcterms:modified>
  <cp:revision>12</cp:revision>
  <dc:subject/>
  <dc:title/>
</cp:coreProperties>
</file>