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ertura de viela que interligue a Rua Carlos Drumond de Andrade à EMEF “José Luiz Pinto”, localizada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bertura de viela que interligue a Rua Carlos Drumond de Andrade à EMEF “José Luiz Pinto”, localizada no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comodidade aos moradores da referida via pública, tendo em vista que o local utilizado encontra-se cheio de mato, prejudicando a travessia das crianças que se dirigem à escola 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4:55:26 027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00:00Z</dcterms:created>
  <dc:creator>joselene</dc:creator>
  <dc:description/>
  <cp:keywords/>
  <dc:language>en-US</dc:language>
  <cp:lastModifiedBy>aa</cp:lastModifiedBy>
  <dcterms:modified xsi:type="dcterms:W3CDTF">2013-04-10T20:03:00Z</dcterms:modified>
  <cp:revision>3</cp:revision>
  <dc:subject/>
  <dc:title>INDICAÇÃO Nº 632/2013</dc:title>
</cp:coreProperties>
</file>