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na Rua Tibério Justo da Silva, próximo ao imóvel número 80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“operação tapa-buraco” na Rua Tibério Justo da Silva, próximo ao imóvel número 800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referida via se encontra esburacada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7/2020 - 17:31 623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3T11:25:00Z</dcterms:modified>
  <cp:revision>14</cp:revision>
  <dc:subject/>
  <dc:title/>
</cp:coreProperties>
</file>