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rede de esgoto nas João Paulo II e João Paulo VI, no Jardim Most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implantação de rede de esgoto nas Ruas João Paulo II eJoão Paulo VI, no Jardim Most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regularizar situação inimaginável nos dias atuais, em que muitos moradores do Bairro Mosteiro ainda não são contemplados com redes de esgoto nas ruas em que residem. Desta forma, em atendimento às justas reivindicações dos moradores daquela Comunidade solicito que o problema de falta de saneamento BÁSICO seja resolvido o mais breve possíve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4/2013 - 16:32:01 0280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7:00Z</dcterms:created>
  <dc:creator>joselene</dc:creator>
  <dc:description/>
  <cp:keywords/>
  <dc:language>en-US</dc:language>
  <cp:lastModifiedBy>joselene</cp:lastModifiedBy>
  <dcterms:modified xsi:type="dcterms:W3CDTF">2013-04-11T18:09:00Z</dcterms:modified>
  <cp:revision>3</cp:revision>
  <dc:subject/>
  <dc:title>INDICAÇÃO Nº 634/2013</dc:title>
</cp:coreProperties>
</file>