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5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todos os motoristas de táxi, aplicativos e de veículos públic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pandemia do novo coronavírus, a categoria de motoristas foi extremamente afetada e teve de enfrentar dois desafios: ao mesmo tempo que precisaram se proteger da doença pelos seus próprios meios financeiros, quando em contato com pessoas vindas de todos os cantos; tiveram de se virar economicamente com a queda abrupta de clientes. No entanto, não hesitaram em deixar de transportar os trabalhadores que estão na linha de frente no combate à Covid-19 e nos serviços essenciais d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presidente da Uber, Dara Khosrowshahi, a redução do número de passageiros foi superior a 70% em todo o mundo. De acordo com motoristas de aplicativos que ainda estão fazendo viagens, a receita diária caiu em média de R$ 300,00 por dia para R$ 50,00 devido à pandemia, o que, muitas vezes, não paga nem o combustível. Nessa mesma direção e de maneira mais dramática, os taxistas, que já vinham perdendo espaço para os aplicativos, também reclamam da diminuição intensa de clientes, chegando a uma queda de mais de 80%. Porém, muitos continuaram a atender os profissionais dos serviços essenciais para que chegassem aos seus locais de trabalho e retornassem às suas casa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es entraves, os motoristas tiveram de lidar com o transporte de passageiros vindos de diversas regiões, os quais poderiam, eventualmente, estar contaminados por coronavírus; mas mesmo assim colocavam suas vidas em risco, protegendo-se por meio de seus próprios recursos, e exerciam sua profissão para trazer o sustento às suas famílias. Diante dessa situação extremamente difícil e como forma de reconhecimento em face da dedicação que os motoristas são-roquenses ofereceram e oferecem a nossa cidade durante a pandemia, este Vereador presta as devidas congratulações, assim como convida os nobres pares a apoiar esta Mo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todos os motoristas de táxi, aplicativos e de veículos públic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Rodinaldo Granado (Rodi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QUINHO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08:23 6077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28T17:45:00Z</dcterms:modified>
  <cp:revision>11</cp:revision>
  <dc:subject/>
  <dc:title/>
</cp:coreProperties>
</file>