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 buraco” na Rua das Flores, altura do nº 23, paralela à Rua Leôncio de Toledo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“tapa buraco” na Rua das Flores, altura do nº 23, paralela à Rua Leôncio de Toledo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or moradores locais, relatando que a referida rua encontra-se cheia de buracos, </w:t>
      </w:r>
      <w:r>
        <w:rPr>
          <w:rFonts w:cs="Arial" w:ascii="Arial" w:hAnsi="Arial"/>
          <w:b/>
          <w:sz w:val="22"/>
          <w:szCs w:val="22"/>
        </w:rPr>
        <w:t>conforme fotos em anexo</w:t>
      </w:r>
      <w:r>
        <w:rPr>
          <w:rFonts w:cs="Arial" w:ascii="Arial" w:hAnsi="Arial"/>
          <w:sz w:val="22"/>
          <w:szCs w:val="22"/>
        </w:rPr>
        <w:t>, o que vem causando uma série de transtornos aos moradores e ao proprietário do imóvel especificado, que se viu obrigado a colocar restos de entulho para conseguir guardar seu veículo na garag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Vice-Presidente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6:33:40 028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05:00Z</dcterms:created>
  <dc:creator>joselene</dc:creator>
  <dc:description/>
  <cp:keywords/>
  <dc:language>en-US</dc:language>
  <cp:lastModifiedBy>aa</cp:lastModifiedBy>
  <dcterms:modified xsi:type="dcterms:W3CDTF">2013-04-10T20:12:00Z</dcterms:modified>
  <cp:revision>4</cp:revision>
  <dc:subject/>
  <dc:title>INDICAÇÃO Nº 635/2013</dc:title>
</cp:coreProperties>
</file>