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09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Roberto do Nasciment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2 de julho de 2020, aos 55 anos de idade, o estimado Senhor ROBERTO DO NASCIMENT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ROBERTO DO NASCIME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2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uro Salvador Sgueglia de Góe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urinho góe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Estrada do Vinho, nº 115, Gabriel Piza, São Roque-SP. CEP 18135-659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20 - 08:50 619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3T13:15:00Z</dcterms:modified>
  <cp:revision>9</cp:revision>
  <dc:subject/>
  <dc:title/>
</cp:coreProperties>
</file>