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111/2020</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Instituto Butantan por realizar testes em estágio avançado de uma vacina contra o coronavírus.</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O governador de São Paulo, João Doria, junto com o diretor do Instituto Butantan, Dimas Covas, anunciaram neste mês que a vacina contra o coronavírus, desenvolvida pelo Instituto em parceria com a Sinovac (farmacêutica chinesa), obteve a autorização para iniciar a terceira fase de estudos clínicos. Por meio desse acordo histórico, 60 milhões de doses estarão disponíveis a partir de setembro, cuja distribuição só será validada a partir da comprovação de sua eficácia e de seu registro pela Anvisa. </w:t>
      </w:r>
    </w:p>
    <w:p>
      <w:pPr>
        <w:pStyle w:val="Normal"/>
        <w:spacing w:lineRule="auto" w:line="360"/>
        <w:ind w:firstLine="3600"/>
        <w:jc w:val="both"/>
        <w:rPr>
          <w:rFonts w:ascii="Arial" w:hAnsi="Arial" w:cs="Arial"/>
        </w:rPr>
      </w:pPr>
      <w:r>
        <w:rPr>
          <w:rFonts w:cs="Arial" w:ascii="Arial" w:hAnsi="Arial"/>
        </w:rPr>
        <w:t>Os estudos clínicos envolvem a testagem de 9 mil profissionais da saúde, que são voluntários dos estados de São Paulo, Rio Grande do Sul, Minas Gerais, Paraná e Distrito Federal. Enquanto um grupo recebe a CoronaVac (nome dado à vacina), o outro recebe um placebo, sem efeito, para comprovar cientificamente se o estímulo à produção de anticorpo contra o Sars-Cov-2 decorre efetivamente da vacina em teste.</w:t>
      </w:r>
    </w:p>
    <w:p>
      <w:pPr>
        <w:pStyle w:val="Normal"/>
        <w:spacing w:lineRule="auto" w:line="360"/>
        <w:ind w:firstLine="3600"/>
        <w:jc w:val="both"/>
        <w:rPr>
          <w:rFonts w:ascii="Arial" w:hAnsi="Arial" w:cs="Arial"/>
        </w:rPr>
      </w:pPr>
      <w:r>
        <w:rPr>
          <w:rFonts w:cs="Arial" w:ascii="Arial" w:hAnsi="Arial"/>
        </w:rPr>
        <w:t xml:space="preserve">Dessa maneira, será possível verificar se os estudos preliminares, que mostraram dar proteção acima de 90% aos indivíduos, têm fundamento quando a vacina é utilizada por uma grande quantidade de pessoas. Graças aos esforços inestimáveis do Diretor Dimas Covas e dos pesquisadores que trabalham no Instituto Butantan, ao empenho do Governador João Doria e à parceria com a Sinovac, esse estudo pioneiro poderá salvar milhares de vidas no mundo. </w:t>
      </w:r>
    </w:p>
    <w:p>
      <w:pPr>
        <w:pStyle w:val="Normal"/>
        <w:spacing w:lineRule="auto" w:line="360"/>
        <w:ind w:firstLine="3600"/>
        <w:jc w:val="both"/>
        <w:rPr>
          <w:rFonts w:ascii="Arial" w:hAnsi="Arial" w:cs="Arial"/>
        </w:rPr>
      </w:pPr>
      <w:r>
        <w:rPr>
          <w:rFonts w:cs="Arial" w:ascii="Arial" w:hAnsi="Arial"/>
        </w:rPr>
        <w:t>Diante dessa cooperação exemplar entra a ciência e a política e como forma de reconhecimento em face da dedicação que todos os envolvidos estão oferecendo e oferecem a quem possa vir a contrair a Covid-19, este Vereador presta as devidas congratulações, assim como convida os nobres pares a apoiar esta Moção.</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José Alexandre Pierroni Dias</w:t>
      </w:r>
      <w:r>
        <w:rPr>
          <w:rFonts w:cs="Arial" w:ascii="Arial" w:hAnsi="Arial"/>
        </w:rPr>
        <w:t xml:space="preserve">, Vereador da Câmara Municipal da Estância Turística de São Roque, REQUER ao Egrégio Plenário para que faça constar na Ata da presente Sessão, Moção de Congratulações ao Instituto Butantan por realizar testes em estágio avançado de uma vacina contra o coronavírus. </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Que da presente seja dada ciência a João Doria, Governador do Estado de São Paulo, e Dimas Covas, Diretor do Instituto Butantan.</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22 de julh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José Alexandre Pierroni Dias</w:t>
      </w:r>
    </w:p>
    <w:p>
      <w:pPr>
        <w:pStyle w:val="Normal"/>
        <w:spacing w:lineRule="exact" w:line="280"/>
        <w:ind w:right="51" w:hanging="0"/>
        <w:jc w:val="center"/>
        <w:rPr>
          <w:rFonts w:ascii="Arial" w:hAnsi="Arial" w:cs="Arial"/>
          <w:b/>
          <w:b/>
          <w:caps/>
        </w:rPr>
      </w:pPr>
      <w:r>
        <w:rPr>
          <w:rFonts w:cs="Arial" w:ascii="Arial" w:hAnsi="Arial"/>
          <w:b/>
          <w:caps/>
        </w:rPr>
        <w:t>(ALEXANDRE VETERINÁRIO)</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sz w:val="20"/>
          <w:szCs w:val="16"/>
        </w:rPr>
      </w:pPr>
      <w:r>
        <w:rPr>
          <w:rFonts w:cs="Arial" w:ascii="Arial" w:hAnsi="Arial"/>
          <w:b/>
          <w:sz w:val="16"/>
          <w:szCs w:val="16"/>
        </w:rPr>
        <w:t>PROTOCOLO Nº CETSR 22/07/2020 - 17:30 6231/2020/LMF</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0-07-23T15:12:00Z</dcterms:modified>
  <cp:revision>8</cp:revision>
  <dc:subject/>
  <dc:title/>
</cp:coreProperties>
</file>