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conforme reunião realizada em 16/07/2020, por meio de videoconferência, com representantes da Sabesp da nossa região e este Vereador que vos subscreve, em que foi definido a necessidade de encaminhamento de ofício solicitando o fornecimento de água potá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  <w:bCs/>
          <w:u w:val="single"/>
        </w:rPr>
        <w:t>solicito a realização de estudos para viabilizar o fornecimento de água potável no Loteamento Núcleo Agrícola Jardim Camargo, Bairro do Carmo, São Roque/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contribuir para com a concretude desta justa reivindicação dos moradores da localidade, sugerimos as seguintes opçõe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uração de um poço profundo no Loteamento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na rede de água que abastece a Vila do Carmo, com a instalação de um reservatório de água, em ponto mais alto, às margens da Estrada Aguassaí, para abastecer o Loteamento e as demais residências, às margens da referida Estrada; o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a possibilidade de se conseguir água da rede que abastece o Bairro Jardim Japão, Cotia/SP, munícipio vizinho, que é atendido pela mesma concessionária Sabesp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detalhes, favor entrar em contato com o Senhor Monteiro, por meio do telefone (11) 99824-7797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0:59 625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360" w:hanging="46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3T14:35:00Z</dcterms:modified>
  <cp:revision>13</cp:revision>
  <dc:subject/>
  <dc:title/>
</cp:coreProperties>
</file>