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3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roçada, limpeza e capinação em toda extensão das Ruas Leôncio de Toledo e das Flores, Vinhas do Sol,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realização dos serviços de roçada, limpeza e capinação em toda extensão das Ruas Leôncio de Toledo e das Flores, Vinhas do Sol,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Justifico o presente pedido, tendo em vista que este Vereador foi procurado por moradores locais, reivindicando os serviços acima descritos em toda extensão das referidas vias públicas, principalmente da Rua das Flores, vez que pedestres são obrigados a andar pelo meio da rua, por conta do acúmulo de mato em toda lateral da Rua das Flores, ao lado da nova escola que está sendo construída no bairro Vinhas do Sol, Distrito de Maylasky, </w:t>
      </w:r>
      <w:r>
        <w:rPr>
          <w:rFonts w:cs="Arial" w:ascii="Arial" w:hAnsi="Arial"/>
          <w:b/>
          <w:sz w:val="22"/>
          <w:szCs w:val="22"/>
        </w:rPr>
        <w:t>conforme fotos que seguem em anexo</w:t>
      </w:r>
      <w:r>
        <w:rPr>
          <w:rFonts w:cs="Arial" w:ascii="Arial" w:hAnsi="Arial"/>
          <w:sz w:val="22"/>
          <w:szCs w:val="22"/>
        </w:rPr>
        <w:t xml:space="preserve">.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widowControl w:val="false"/>
        <w:autoSpaceDE w:val="false"/>
        <w:ind w:firstLine="3"/>
        <w:jc w:val="center"/>
        <w:rPr>
          <w:rFonts w:ascii="Arial" w:hAnsi="Arial" w:cs="Arial"/>
          <w:sz w:val="22"/>
          <w:szCs w:val="22"/>
        </w:rPr>
      </w:pPr>
      <w:r>
        <w:rPr>
          <w:rFonts w:cs="Arial" w:ascii="Arial" w:hAnsi="Arial"/>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 xml:space="preserve">2º Vice-Presidente </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4/2013 - 16:34:43 02807/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las</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20:13:00Z</dcterms:created>
  <dc:creator>joselene</dc:creator>
  <dc:description/>
  <cp:keywords/>
  <dc:language>en-US</dc:language>
  <cp:lastModifiedBy>aa</cp:lastModifiedBy>
  <dcterms:modified xsi:type="dcterms:W3CDTF">2013-04-10T20:20:00Z</dcterms:modified>
  <cp:revision>4</cp:revision>
  <dc:subject/>
  <dc:title>INDICAÇÃO Nº 637/2013</dc:title>
</cp:coreProperties>
</file>