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com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a extensão da rede de água potável nas Ruas Agave, Figueira, Cerejeira, Jasmim, Yucca, Romã, Amendoeira, Pequi, Araucária e Begônia, no Bairro Alto do Sabiá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uma vez que já contamos com rede de água da Sabesp na localidade, vindo do município de Itapevi (vizinho de São Roque), contudo a abrangência é parcial. Com isso, a Prefeitura de São Roque precisa abastecer as demais residências não contempladas por rede de água, por meio de caminhão pip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tal situação vem gerando sérios transtornos, tanto para a Prefeitura de São Roque quanto aos moradores do referido Bairro, que muitas vezes ficam sem água em suas residênci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o Senhor Mário, por meio do telefone (11) 97967-873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1:06 625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0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4T14:00:00Z</dcterms:modified>
  <cp:revision>14</cp:revision>
  <dc:subject/>
  <dc:title/>
</cp:coreProperties>
</file>