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83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os cordiais cumprimentos, conforme reunião realizada em 16/07/2020, por meio de videoconferência, com representantes da Sabesp da nossa região e com este Vereador que vos subscreve, em que foi definido a necessidade de encaminhamento de ofício solicitando o fornecimento de água potável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</w:t>
      </w:r>
      <w:r>
        <w:rPr>
          <w:rFonts w:cs="Arial" w:ascii="Arial" w:hAnsi="Arial"/>
          <w:b/>
          <w:bCs/>
          <w:u w:val="single"/>
        </w:rPr>
        <w:t>solicito a realização de estudos para viabilizar a perfuração de mais um poço profundo nos Loteamentos I, II e III, no Bairro do Mombaça, São Roque/SP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na localidade há um poço, o qual já serve para atender mais de 350 famílias, porém, devido ao desenvolvimento da região, há necessidade de se perfurar outro poço profundo a fim de se evitar a falta de água nas residências dos moradores locais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detalhes, favor entrar em contato com o Senhor Luís, por meio do telefone (11) 97258-9440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URÍCIO TÁP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ERINTENDENTE DA SABESP DE BOTUCATU (U. N. MÉDIO TIETÊ – RM)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-Mail: </w:t>
      </w:r>
      <w:r>
        <w:rPr>
          <w:rStyle w:val="InternetLink"/>
          <w:rFonts w:cs="Arial" w:ascii="Arial" w:hAnsi="Arial"/>
        </w:rPr>
        <w:t>mtapia@sabesp.com.br</w:t>
      </w:r>
      <w:r>
        <w:rPr>
          <w:rFonts w:cs="Arial" w:ascii="Arial" w:hAnsi="Arial"/>
        </w:rPr>
        <w:t xml:space="preserve">; </w:t>
      </w:r>
      <w:hyperlink r:id="rId2">
        <w:r>
          <w:rPr>
            <w:rStyle w:val="InternetLink"/>
            <w:rFonts w:cs="Arial" w:ascii="Arial" w:hAnsi="Arial"/>
          </w:rPr>
          <w:t>tapiasabesp@gmail.com</w:t>
        </w:r>
      </w:hyperlink>
      <w:r>
        <w:rPr>
          <w:rFonts w:cs="Arial" w:ascii="Arial" w:hAnsi="Arial"/>
        </w:rPr>
        <w:t xml:space="preserve">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(14) 3811-820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7/2020 - 11:09 6257/2020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piasabesp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7-23T18:04:00Z</dcterms:modified>
  <cp:revision>8</cp:revision>
  <dc:subject/>
  <dc:title/>
</cp:coreProperties>
</file>