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3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conforme reunião realizada em 16/07/2020, por meio de videoconferência, com representantes da Sabesp da nossa região e este Vereador que vos subscreve, em que foi definido a necessidade de encaminhamento de ofício solicitando o fornecimento de água potáve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</w:t>
      </w:r>
      <w:r>
        <w:rPr>
          <w:rFonts w:cs="Arial" w:ascii="Arial" w:hAnsi="Arial"/>
          <w:b/>
          <w:bCs/>
          <w:u w:val="single"/>
        </w:rPr>
        <w:t>solicito a realização de estudos para viabilizar o fornecimento de água potável no Loteamento Clube dos Oficiais da Polícia Militar do Estado de São Paulo, Bairro do Carmo, São Roque/SP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contribuir para com a concretude desta justa reivindicação dos moradores da localidade, sugerimos as seguintes opções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furação de um poço profundo no Loteamento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orço na rede de água que abastece a Vila do Carmo, com a instalação de um reservatório de água, em ponto mais alto, às margens da Estrada do Carmo, para abastecer o Loteamento e as demais residências, às margens da referida Estrada; ou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a possibilidade de se conseguir água da rede que abastece o munícipio de Vargem Grande Paulista (vizinho de São Roque), que é atendido pela mesma concessionária Sabesp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detalhes, favor entrar em contato com a Senhora Leila, por meio do telefone (11) 99501-5086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URÍCIO TÁP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INTENDENTE DA SABESP DE BOTUCA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U. N. MÉDIO TIETÊ – RM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</w:rPr>
        <w:t>mtapia@sabesp.com.br</w:t>
      </w:r>
      <w:r>
        <w:rPr>
          <w:rFonts w:cs="Arial" w:ascii="Arial" w:hAnsi="Arial"/>
        </w:rPr>
        <w:t xml:space="preserve">; </w:t>
      </w:r>
      <w:hyperlink r:id="rId2">
        <w:r>
          <w:rPr>
            <w:rStyle w:val="InternetLink"/>
            <w:rFonts w:cs="Arial" w:ascii="Arial" w:hAnsi="Arial"/>
          </w:rPr>
          <w:t>tapiasabesp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14) 3811-82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20 - 15:10 6261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360" w:hanging="46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iasabes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23T18:22:00Z</dcterms:modified>
  <cp:revision>8</cp:revision>
  <dc:subject/>
  <dc:title/>
</cp:coreProperties>
</file>