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instalação de tampa em duas bocas de lobo na Avenida Piracicaba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e a instalação de tampa em duas bocas de lobo na Avenida Piracicaba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ar segurança aos moradores daquela via pública, tendo em vista que na época das chuvas as bocas de lobo alagam-se, trazendo sujeira para a ru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3 - 10:53:26 0289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r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14:00Z</dcterms:created>
  <dc:creator>joselene</dc:creator>
  <dc:description/>
  <cp:keywords/>
  <dc:language>en-US</dc:language>
  <cp:lastModifiedBy>aa</cp:lastModifiedBy>
  <dcterms:modified xsi:type="dcterms:W3CDTF">2013-04-15T18:17:00Z</dcterms:modified>
  <cp:revision>3</cp:revision>
  <dc:subject/>
  <dc:title>INDICAÇÃO Nº 647/2013</dc:title>
</cp:coreProperties>
</file>