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objetivando vossa gentileza, no sentido de adotar providências referentes à possibilidade de voltar o ônibus, que fazia a linha Amador Bueno (Itapevi) ao Bairro Altos do Sabiá (Distrito de São João Nov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inúmeros pedidos dos usuários de transporte coletivo, que foram prejudicados em demasia com a retirada dessa linha de ônibus, motivo pelo qual procuram constantemente este Vereador solicitando a volta dessa tão importante linha de transporte coletiv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ALAN DE MORAES ROM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e Itapevi -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Arnaldo Sergio Cordeiro das Neves, 80 - Vila Nova Itapevi - Itapevi - SP - CEP 06694-09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20 - 11:08 6281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4T14:49:00Z</dcterms:modified>
  <cp:revision>19</cp:revision>
  <dc:subject/>
  <dc:title/>
</cp:coreProperties>
</file>