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solicitar os bons ofícios de Vossa Excelência, objetivando vossa gentileza, no sentido de adotar providências a fim de verificar a possibilidade de doar raspa de asfalto para ser colocada na Rua Begônia (antiga Rua Projetada), Altos do Sabiá,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vários pedidos dos moradores desse local que têm ligação com o Município de Itapevi pela referida via, devido às proximidades, a qual se encontra em precário estado de conservação, </w:t>
      </w:r>
      <w:r>
        <w:rPr>
          <w:rFonts w:cs="Arial" w:ascii="Arial" w:hAnsi="Arial"/>
          <w:b/>
          <w:bCs/>
        </w:rPr>
        <w:t>sendo que no cas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ssa Excelência conseguir a doação da raspa de asfalto a Prefeitura de São Roque disponibilizará as máquinas para espalhá-la e compactá-l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AN DE MORAES ROM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e Itapevi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rnaldo Sergio Cordeiro das Neves, 80 - Vila Nova Itapevi - Itapevi - SP - CEP 06694-09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11:13 628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7T14:56:00Z</dcterms:modified>
  <cp:revision>19</cp:revision>
  <dc:subject/>
  <dc:title/>
</cp:coreProperties>
</file>