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 na Rua Governador Carvalho Pinto, altura do nº 280, Jardim Bo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lombada na Rua Governador Carvalho Pinto, altura do nº 280, Jardim Bo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segurança aos moradores daquela via pública, tendo em vista que os carros trafegam em alta velocidade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0:55:13 028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23:00Z</dcterms:created>
  <dc:creator>joselene</dc:creator>
  <dc:description/>
  <cp:keywords/>
  <dc:language>en-US</dc:language>
  <cp:lastModifiedBy>aa</cp:lastModifiedBy>
  <dcterms:modified xsi:type="dcterms:W3CDTF">2013-04-15T18:24:00Z</dcterms:modified>
  <cp:revision>3</cp:revision>
  <dc:subject/>
  <dc:title>INDICAÇÃO Nº 649/2013</dc:title>
</cp:coreProperties>
</file>