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 Rua Governador Carvalho Pinto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“tapa-buracos” na Rua Governador Carvalho Pinto,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 locais, tendo em vista a quantidade de buracos existentes na referida via pública, principalmente próximo ao ponto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55:49 028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25:00Z</dcterms:created>
  <dc:creator>joselene</dc:creator>
  <dc:description/>
  <cp:keywords/>
  <dc:language>en-US</dc:language>
  <cp:lastModifiedBy>aa</cp:lastModifiedBy>
  <cp:lastPrinted>2013-04-15T15:28:00Z</cp:lastPrinted>
  <dcterms:modified xsi:type="dcterms:W3CDTF">2013-04-15T18:28:00Z</dcterms:modified>
  <cp:revision>5</cp:revision>
  <dc:subject/>
  <dc:title>INDICAÇÃO Nº 650/2013</dc:title>
</cp:coreProperties>
</file>