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42/2020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julh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s Departamentos competentes da Prefeitura no sentido de adotar providências e redobrar os cuidados para que os servidores públicos municipais não sejam prejudicados pelo atraso na entrega de cestas básica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Infelizmente a atual empresa fornecedora de cestas básicas à Prefeitura não vem cumprindo suas obrigações contratuais e a entrega de cestas aos servidores tem atrasado repetidamente, o que tem obrigado a Prefeitura a adotar as medidas cabíveis para o cas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ssim, em respeito aos direitos dos servidores públicos, especialmente nessa difícil época em que somo assolados pela pandemia do novo coronavírus, solicito que Vossa Excelência envide os esforços necessários para que a entrega das cestas atenda os prazos previamente estipulado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anto, é necessário que os requisitos de contratação de nova empresa fornecedora do benefício sejam analisados e, se necessário, tornados mais rígidos, a fim de se evitar os problemas atualmente enfrentados pela Administração Pública Municipal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20 - 15:02 6287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4T20:30:00Z</dcterms:modified>
  <cp:revision>9</cp:revision>
  <dc:subject/>
  <dc:title/>
</cp:coreProperties>
</file>