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5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limpeza, roçada e capinação na Rua Evaristo Pires, bem como em toda sua extensão, altura do nº 600, Vila Caparelli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limpeza, roçada e capinação na Rua Evaristo Pires, bem como em toda sua extensão, altura do nº 600, Vila Caparelli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, tendo em vista que este Vereador foi procurado por moradores locais, relatando que a referida rua está com muito mato e sujeira, podendo aumentar o risco de proliferação de insetos e outros animais nocivos à saúde pública, além de atrapalhar o trânsito local, aumentando o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4/2013 - 11:15:38 0289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la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54:00Z</dcterms:created>
  <dc:creator>joselene</dc:creator>
  <dc:description/>
  <cp:keywords/>
  <dc:language>en-US</dc:language>
  <cp:lastModifiedBy>aa</cp:lastModifiedBy>
  <dcterms:modified xsi:type="dcterms:W3CDTF">2013-04-15T18:58:00Z</dcterms:modified>
  <cp:revision>3</cp:revision>
  <dc:subject/>
  <dc:title>INDICAÇÃO Nº 651/2013</dc:title>
</cp:coreProperties>
</file>