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4/2020-L, DE 24 de julho de 2020, DE AUTORIA DO VEREADOR Mauro Salvador Sgueglia de Góe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ão Roque, conhecido como a “Terra do Vinho”, tem essa alcunha em razão da troca de gostos, hábitos e valores que os portugueses e italianos realizaram quando se estabeleceram na cidade. Esse intercâmbio cultural resultou na formação de diversas famílias vinhateiras, que estão em sua terceira e até mesmo quarta geração. Por isso, a produção de vinhos e derivados é extremamente diversa, vez que se dá tanto de forma artesanal quanto de modo mais industrializado; mas todas possuem uma identidade familiar, a qual remonta há mais de um século atrás, quando a bebida ainda era feita para consumo própri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Essas características ancestrais não estão presentes apenas na bebida, mas na forma como seus produtores e a população em geral recebem os turistas. Existe um orgulho em oferecer não só o melhor vinho, mas também a melhor gastronomia, o melhor atendimento e a melhor hospitalidade com a alegria em dividir suas histórias e vivências. Com efeito, as famosas alcachofras roxas vêm dessa vontade de unir dotes culinários à tradição familiar para produzir as mais deliciosas iguarias gastronômicas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ímbolo de toda essa soma cultural, a Expo São Roque é um evento realizado anualmente, no mês de outubro, pelo Sindicato da Indústria do Vinho de São Roque (SINDUSVINHO) com a finalidade de celebrar, ou melhor, degustar aquilo que os são-roquenses têm de melhor a oferecer no que diz respeito à gastronomia: vinhos e alcachofras. Além disso, o evento conta com diversas outras atividades, tais como a pisa da uva, bingos, baile da saudade, oficinas gastronômicas e workshops de degustação de vinhos no espaço gourmet, além de exposições musicais e artísticas que complementam a festa com muita interação e diversã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com o objetivo de contribuir com o turismo e a economia da cidade, para que tanto os turistas quanto os comerciantes tenham maior previsibilidade do evento e se organizem da melhor forma possível, este Vereador convida os nobres pares a apoiarem este Projeto de Lei. 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Mauro Salvador Sgueglia de Góes,</w:t>
      </w:r>
      <w:r>
        <w:rPr>
          <w:rFonts w:cs="Arial" w:ascii="Arial" w:hAnsi="Arial"/>
          <w:sz w:val="24"/>
          <w:szCs w:val="24"/>
        </w:rPr>
        <w:t xml:space="preserve"> por intermédio do Protocolo nº CETSR 24/07/2020 - 16:23 6289/2020, de 24 de julho de 2020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7/2020 - 16:23 6289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34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julh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a “Expo São Roque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a, no Calendário Oficial de Eventos da Estância Turística de São Roque, a “</w:t>
      </w:r>
      <w:r>
        <w:rPr>
          <w:rFonts w:cs="Arial" w:ascii="Arial" w:hAnsi="Arial"/>
          <w:b/>
          <w:bCs/>
        </w:rPr>
        <w:t>EXPO SÃO ROQUE</w:t>
      </w:r>
      <w:r>
        <w:rPr>
          <w:rFonts w:cs="Arial" w:ascii="Arial" w:hAnsi="Arial"/>
        </w:rPr>
        <w:t>”, realizada, anualmente, no mês de outu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72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4 de julh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o Salvador Sgueglia de Gó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URINHO GÓES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7/2020 - 16:23 6289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8T14:52:00Z</dcterms:modified>
  <cp:revision>14</cp:revision>
  <dc:subject/>
  <dc:title/>
</cp:coreProperties>
</file>