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7ª Reunião Ordinária, realizada no dia 16 de julh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08:42 629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5400040" cy="763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-24130</wp:posOffset>
            </wp:positionV>
            <wp:extent cx="5400040" cy="7634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-3810</wp:posOffset>
            </wp:positionV>
            <wp:extent cx="5391150" cy="763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7T11:50:00Z</dcterms:modified>
  <cp:revision>8</cp:revision>
  <dc:subject/>
  <dc:title/>
</cp:coreProperties>
</file>