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5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e operação “tapa-buracos” nas Ruas Euclides Domingues de Almeida, João Baptista, Anna Reviglio Aldegheri, Cristovan Martines Arca, Rui Leite Campinas e demais vias públicas no Jardim Brasil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lização de operação “tapa-buracos” nas Ruas Euclides Domingues de Almeida, João Baptista, Anna Reviglio Aldegheri, Cristovan Martines Arca, Rui Leite Campinas e demais vias públicas no Jardim Brasil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este Vereador foi procurado pelo Sr. Paulinho Marrom, solicitando atenção especial para as ruas do Jardim Brasília na região do Marmeleiro, pois as referidas ruas do bairro encontram-se em estado precário de conservação, com muitos buracos que obrigam os motoristas a realizarem manobras perigosas para desviar do grande número de buracos existentes nas ruas do Jardim Brasíli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sz w:val="22"/>
          <w:szCs w:val="22"/>
        </w:rPr>
      </w:pPr>
      <w:r>
        <w:rPr>
          <w:rFonts w:cs="Arial" w:ascii="Arial" w:hAnsi="Arial"/>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3 - 11:19:24 0289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las</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9:00Z</dcterms:created>
  <dc:creator>joselene</dc:creator>
  <dc:description/>
  <cp:keywords/>
  <dc:language>en-US</dc:language>
  <cp:lastModifiedBy>aa</cp:lastModifiedBy>
  <dcterms:modified xsi:type="dcterms:W3CDTF">2013-04-15T19:15:00Z</dcterms:modified>
  <cp:revision>4</cp:revision>
  <dc:subject/>
  <dc:title>INDICAÇÃO Nº 653/2013</dc:title>
</cp:coreProperties>
</file>