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  <w:sz w:val="28"/>
          <w:szCs w:val="28"/>
        </w:rPr>
        <w:t>INDICAÇÃO Nº 6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de concurso público para a Guarda Civil Municipal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e concurso público para a Guarda Civil Municipal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Lei nº 1.978 de 11 de setembro de 1991 prevê 100 (cem) guardas, mas o efetivo atual encontra-se muito reduzido desse núme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4/2013 - 11:25:42 029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semFormatao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7:00Z</dcterms:created>
  <dc:creator>aa</dc:creator>
  <dc:description/>
  <cp:keywords/>
  <dc:language>en-US</dc:language>
  <cp:lastModifiedBy>joselene</cp:lastModifiedBy>
  <dcterms:modified xsi:type="dcterms:W3CDTF">2013-04-18T11:18:00Z</dcterms:modified>
  <cp:revision>3</cp:revision>
  <dc:subject/>
  <dc:title>INDICAÇÃO Nº 646/2013</dc:title>
</cp:coreProperties>
</file>