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Senhoria, junto ao Departamento de Obras, para que verifique e troque todas as tampas das bocas de lobo situadas na Rua Dirceu de Andrade e na Rua Antônio Ferreira de Alme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orque estão jogando esgoto nessas bocas de lobo e elas estão entupidas, causando transtornos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2 632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8:08:00Z</dcterms:modified>
  <cp:revision>12</cp:revision>
  <dc:subject/>
  <dc:title/>
</cp:coreProperties>
</file>