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reche/EMEI no Bairr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/EMEI no Bairr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no referido bairro não existe uma creche/EMEI para que as mães que precisam trabalhar possam deixar seus filh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3 - 14:55:20 029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0:00Z</dcterms:created>
  <dc:creator>joselene</dc:creator>
  <dc:description/>
  <cp:keywords/>
  <dc:language>en-US</dc:language>
  <cp:lastModifiedBy>aa</cp:lastModifiedBy>
  <dcterms:modified xsi:type="dcterms:W3CDTF">2013-04-17T12:12:00Z</dcterms:modified>
  <cp:revision>3</cp:revision>
  <dc:subject/>
  <dc:title>INDICAÇÃO Nº 667/2013</dc:title>
</cp:coreProperties>
</file>