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ou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encaminhar a relação de todos os proprietários da Vila Lino, assim como as suas respectivas matrícul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rque os moradores da região precisam realizar a ligação de água em suas residências, no entanto a Sabesp carece dessas informações para implementar o serviço. Dessa maneira, este Vereador poderá auxiliar a Sabesp a garantir aos cidadãos da região o direito ao saneamento bás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Dou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OLINE GÓES BO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o Núcleo de Regularização de Imobiliária e Cadastral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14:06 636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9T11:15:00Z</dcterms:modified>
  <cp:revision>10</cp:revision>
  <dc:subject/>
  <dc:title/>
</cp:coreProperties>
</file>