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encaminhar a Vossa Excelência Moção nº 93/2020, referente ao apoio deste Vereador à carta da Associação dos Profissionais de Educação de São Roque, que lhe foi encaminh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d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ácio dos Bandeirantes. Av. Morumbi 4.500, Morumbi. CEP 05650-0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16:50 6371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9270</wp:posOffset>
            </wp:positionH>
            <wp:positionV relativeFrom="paragraph">
              <wp:posOffset>211455</wp:posOffset>
            </wp:positionV>
            <wp:extent cx="5919470" cy="828548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285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1025</wp:posOffset>
            </wp:positionH>
            <wp:positionV relativeFrom="paragraph">
              <wp:posOffset>-58420</wp:posOffset>
            </wp:positionV>
            <wp:extent cx="5925185" cy="850709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507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9T12:12:00Z</dcterms:modified>
  <cp:revision>12</cp:revision>
  <dc:subject/>
  <dc:title/>
</cp:coreProperties>
</file>