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392/2010, solicitando a implantação de guias, sarjetas, rede de esgoto, rede de captação de águas pluviais e, o mais rápido possível, a pavimentação asfáltica da Estrada do Cometa e, também, pleiteia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, rede de captação de águas pluviais e, o mais rápido possível, a pavimentação asfáltica da Estrada do Cometa e, também, pleiteia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21:07 029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3:00Z</dcterms:created>
  <dc:creator>joselene</dc:creator>
  <dc:description/>
  <cp:keywords/>
  <dc:language>en-US</dc:language>
  <cp:lastModifiedBy>cpd</cp:lastModifiedBy>
  <dcterms:modified xsi:type="dcterms:W3CDTF">2013-04-17T11:13:00Z</dcterms:modified>
  <cp:revision>3</cp:revision>
  <dc:subject/>
  <dc:title>INDICAÇÃO Nº 670/2013</dc:title>
</cp:coreProperties>
</file>