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em toda a Rua Marinho Vitório e, também, solução para o problema causado por lixo jogado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em toda a Rua Marinho Vitório e, também, solução para o problema causado por lixo jogado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 referida via pública se encontra com muitos buracos, oferecendo risco de acidentes, além de estar com muito lixo acumul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5:23:42 029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6:00Z</dcterms:created>
  <dc:creator>joselene</dc:creator>
  <dc:description/>
  <cp:keywords/>
  <dc:language>en-US</dc:language>
  <cp:lastModifiedBy>cpd</cp:lastModifiedBy>
  <dcterms:modified xsi:type="dcterms:W3CDTF">2013-04-17T11:16:00Z</dcterms:modified>
  <cp:revision>3</cp:revision>
  <dc:subject/>
  <dc:title>INDICAÇÃO Nº 671/2013</dc:title>
</cp:coreProperties>
</file>