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de Planejamento e Obras, para que realizada a construção da ponte, que há mais de um ano e meio caiu, no limite com Ibiúna, na Ru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aos departamentos de Planejamento e Obras, para que realizada a construção da ponte, que há mais de um ano e meio caiu, no limite com Ibiúna, na Ru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o acima exposto, faz mais de um ano e meio que a referida ponte caiu e desde lá isso têm causado inúmeros transtornos para os moradores que a utilizavam, os quais são obrigados a usarem rotas alternativas que lhes causam prejuíz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09:34 638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0T14:10:00Z</dcterms:modified>
  <cp:revision>17</cp:revision>
  <dc:subject/>
  <dc:title/>
</cp:coreProperties>
</file>