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0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Estrada Margarida Kor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motonivelamento e cascalhamento na Estrada Margarida Kort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20 - 10:15 639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9T16:54:00Z</dcterms:modified>
  <cp:revision>12</cp:revision>
  <dc:subject/>
  <dc:title/>
</cp:coreProperties>
</file>