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7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junto à ALL, e se necessário junto ao DER, visando à abertura de mais uma passagem para veículos e pedestres no pontilhão localizado na Rodovia Quintino de Lim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junto à ALL, e se necessário junto ao DER, para que seja feita a abertura de mais uma passagem para veículos e pedestres no pontilhão localizado na Rodovia Quintino de Lim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toristas e pedestres que passam pelo referido local, pois a passagem é estreita e só é possível a passagem de um veículo por vez, o que aumenta 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4/2013 - 15:42:28 0297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44:00Z</dcterms:created>
  <dc:creator>joselene</dc:creator>
  <dc:description/>
  <cp:keywords/>
  <dc:language>en-US</dc:language>
  <cp:lastModifiedBy>cpd</cp:lastModifiedBy>
  <dcterms:modified xsi:type="dcterms:W3CDTF">2013-04-18T11:47:00Z</dcterms:modified>
  <cp:revision>4</cp:revision>
  <dc:subject/>
  <dc:title>INDICAÇÃO Nº 674/2013</dc:title>
</cp:coreProperties>
</file>